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Szolgáltatási díjak </w:t>
      </w:r>
    </w:p>
    <w:p>
      <w:pPr>
        <w:pStyle w:val="Heading4"/>
        <w:rPr/>
      </w:pPr>
      <w:r>
        <w:rPr/>
        <w:t>A Eurázsiai Pásztorkutyások Klub Egyesület szolgáltatási díjai 2019. évben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6"/>
        <w:gridCol w:w="2565"/>
        <w:gridCol w:w="1341"/>
      </w:tblGrid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természetes személyek</w:t>
              <w:br/>
              <w:t>( Egyesületnek és a MEOESZ-nek sem tagjai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esületi tagok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gdíj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gdíj MEOESZ tagkártyával rendelkezőknek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gdíj magyarországi bejelentett lakcímmel nem rendelkezőknek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jog átírás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yészszemle díja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yészszemle (melyben az egyidejűleg elvégzett konfirmáció díja is benne van)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vezési díj az első kutya után - első határidő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vezési díj minden további kutya után- első határidő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vezési díj Minor Puppy, kölyök, veterán kutyáknál- első határidő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vezési díj az első kutya után - második határidő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Nevezési díj minden további kutya után- második határidő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vezési díj Minor Puppy, kölyök, veterán kutyáknál- második határidő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yszínen nevezhető: gyermek-kutya pár, fiatal felvezető, senior felvezető, kutyapár, tenyészcsoport, utódcsoport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ki visszautalás kezelési költsége</w:t>
            </w:r>
          </w:p>
        </w:tc>
        <w:tc>
          <w:tcPr>
            <w:tcW w:w="3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kban pénztári befizetés</w:t>
            </w:r>
          </w:p>
        </w:tc>
        <w:tc>
          <w:tcPr>
            <w:tcW w:w="3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 befizetendő összegen felül 300.-Ft.</w:t>
            </w:r>
          </w:p>
        </w:tc>
      </w:tr>
    </w:tbl>
    <w:p>
      <w:pPr>
        <w:pStyle w:val="NormlWeb"/>
        <w:rPr/>
      </w:pPr>
      <w:r>
        <w:rPr/>
        <w:t>Minden szolgáltatási dí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talható a Eurázsiai Pásztorkutyások Klub Egyesület  számú, az OTP Banknál vezetett számlájár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fizethető rózsaszín csekken a Klubiroda címére:.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agy a fenti címen személyesen (előzetes telefonos egyeztetés után) készpénzben is kifizethető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09:00Z</dcterms:created>
  <dc:creator>OOI</dc:creator>
  <dc:description/>
  <cp:keywords/>
  <dc:language>en-US</dc:language>
  <cp:lastModifiedBy>OOI</cp:lastModifiedBy>
  <dcterms:modified xsi:type="dcterms:W3CDTF">2019-08-12T09:00:00Z</dcterms:modified>
  <cp:revision>4</cp:revision>
  <dc:subject/>
  <dc:title>Szolgáltatási díjak </dc:title>
</cp:coreProperties>
</file>