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6"/>
          <w:szCs w:val="36"/>
        </w:rPr>
        <w:t xml:space="preserve">Eurázsia Pásztorkutyások Klub </w:t>
        <w:br/>
      </w:r>
      <w:r>
        <w:rPr>
          <w:b/>
          <w:bCs/>
        </w:rPr>
        <w:t>Tagfelvételi kérel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15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7"/>
            </w:tblGrid>
            <w:tr>
              <w:trPr>
                <w:trHeight w:val="5828" w:hRule="atLeast"/>
              </w:trPr>
              <w:tc>
                <w:tcPr>
                  <w:tcW w:w="5337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Név: ……………………………………………………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Szül. idő: …………év …………..hónap ..…nap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Szül hely: ……………………………………………………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Lakcím: ……………..…………………………………….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Lev. cím: ………………………….…………….………….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E-mail cím: …………..………………………………… …….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Tel.: …………………………………………………….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Fajta: ……………………………………………………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Kennelnév: …………………………………………………….</w:t>
                  </w:r>
                </w:p>
              </w:tc>
            </w:tr>
          </w:tbl>
          <w:p>
            <w:pPr>
              <w:pStyle w:val="Defaul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</w:tblGrid>
            <w:tr>
              <w:trPr>
                <w:trHeight w:val="6865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lulírott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eastAsia="Arial;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agja kívánok lenni az Eurázsiai Pásztorkutyások Klub Egyesületnek.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smerem és elfogadom az egyesület alapszabályát és egyéb szabályzatait. Vállalom az egyesület tenyésztési programjában foglaltak megtartását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Megbízom az Eurázsiai Pásztorkutyások Klub Egyesületet, hogy az általam megadott adatokat nyilvántartsa, tárolja, az adatvédelmi szabályzatban meghatározott tevékenységének megfelelően használja.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z adataim kezeléséhez Adatkezelési hozzájárulást állítok ki.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elt: 20…...év ………….hó ………..nap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……</w:t>
                  </w:r>
                  <w:r>
                    <w:rPr>
                      <w:b/>
                      <w:sz w:val="20"/>
                      <w:szCs w:val="20"/>
                    </w:rPr>
                    <w:t xml:space="preserve">..…………………………………………. 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áírás</w:t>
                  </w:r>
                </w:p>
              </w:tc>
            </w:tr>
          </w:tbl>
          <w:p>
            <w:pPr>
              <w:pStyle w:val="Defaul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Egyesület tölti ki!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agdíj befizetés kelte: 20…...év ….…..hó ..……nap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Készpénzszámla/ bankszámlakivonat száma ……………………………………………………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Kelt……………, 20…..év……hó………nap ……….                          </w:t>
              <w:br/>
              <w:t xml:space="preserve">                                                                               ………………………………..………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Eurázsiai Pásztorkutyások Klub Egyesül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3:00Z</dcterms:created>
  <dc:creator>OOI</dc:creator>
  <dc:description/>
  <cp:keywords/>
  <dc:language>en-US</dc:language>
  <cp:lastModifiedBy>OOI</cp:lastModifiedBy>
  <dcterms:modified xsi:type="dcterms:W3CDTF">2019-07-29T11:32:00Z</dcterms:modified>
  <cp:revision>1</cp:revision>
  <dc:subject/>
  <dc:title>Eurázsia Pásztorkutyások Klub </dc:title>
</cp:coreProperties>
</file>